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H. CONGRESO DEL ESTADO DE YUCATÁN                                                                                                  </w:t>
        <w:tab/>
        <w:t>PRESIDENTE DE LA MESA DIREC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scrita diputada María Teresa Moisés Escalante de la Fracción Parlamentaria del Partido Revolucionario Institucional de esta LXII legislatura, con fundamento en lo establecido en el artículo 35 fracción I de la Constitución Política del Estado de Yucatán, en el artículo 16 y la fracción VI del artículo 22 de la Ley de Gobierno del Poder Legislativo del Estado de Yucatán, así como los artículos 68 y 69 del Reglamento de la Ley de Gobierno del Poder Legislativo del Estado de Yucatán, me permito presentar a consideración de esta honorable soberanía, la siguiente: Iniciativa con proyecto de decreto por el que se  </w:t>
      </w:r>
      <w:bookmarkStart w:id="0" w:name="_Hlk20831151"/>
      <w:r>
        <w:rPr>
          <w:rFonts w:cs="Arial" w:ascii="Arial" w:hAnsi="Arial"/>
          <w:sz w:val="24"/>
          <w:szCs w:val="24"/>
        </w:rPr>
        <w:t>reforma la Constitucion Política del Estado de Yucatán para reconocer a la ciencia, tecnología y la innovación como un derecho humano</w:t>
      </w:r>
      <w:bookmarkEnd w:id="0"/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l tenor de lo siguiente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CIÓN DE MO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El futuro de nuestro país</w:t>
      </w:r>
      <w:bookmarkStart w:id="1" w:name="_Hlk21691425"/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de nuestro Estado </w:t>
      </w:r>
      <w:bookmarkEnd w:id="1"/>
      <w:r>
        <w:rPr>
          <w:rFonts w:cs="Arial" w:ascii="Arial" w:hAnsi="Arial"/>
          <w:color w:val="000000"/>
          <w:sz w:val="24"/>
          <w:szCs w:val="24"/>
          <w:lang w:val="es-ES_tradnl"/>
        </w:rPr>
        <w:t>se refleja en el bienestar de la población, garantizada a través del avance racional que genera la ciencia, tecnología y la innovación, posibilitando un mayor progreso social y económ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La “ciencia, tecnología y la innovación” son el motor principal para el desarrollo de un Estado o Nación; en virtud, de que la inversión que se realice sobre ella, resulta directamente proporcional a los beneficios que por sí misma produce; tal y como lo demuestran las economías de China, India, Brasil y Rusia, países que han considerado impulsar la ciencia, tecnología e innovación, con resultados exitosos en cuanto a los beneficios sociales que generan para sí mismo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iencia, tecnología e innovación son temas considerados dentro de la agenda federal, por lo que en forma congruente, las entidades federativas en forma paulatina y progresiva, debemos incorporar esquemas normativos y de política pública para coadyuvar a su impulso, partiendo de su propio context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Estado de Yucatán cuenta con una normatividad de vanguardia en los rubros de ciencia, tecnología e innovación, La Ley de Fomento al Desarrollo Científico, Tecnológico y a la Innovación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ublicada en el Diario Oficial del Estado el día 23 de marzo de 2011, </w:t>
      </w:r>
      <w:r>
        <w:rPr>
          <w:rFonts w:cs="Arial" w:ascii="Arial" w:hAnsi="Arial"/>
          <w:color w:val="000000"/>
          <w:sz w:val="24"/>
          <w:szCs w:val="24"/>
        </w:rPr>
        <w:t>contiene disposiciones que contribuyen al fortalecimiento del sector, al fomentar la vinculación; o bien, destinar 1% del presupuesto estatal a estos rubros, entre otros.</w:t>
      </w:r>
    </w:p>
    <w:p>
      <w:pPr>
        <w:pStyle w:val="Sinespaciado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ind w:firstLine="70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imismo, nuestra entidad cuenta con 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sejo de Ciencia, Innovación y Tecnología (CONCIYTEY) y el Sistema de Investigación, Innovación y Desarrollo Tecnológico, instituciones a través de las cuales se apoya el incremento a la capacidad de investigación local y se estimula la formación de maestros y doctores, entre otras actividade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obstante, existen metas por alcanzar y acciones por realizar en pro de la ciencia, la tecnología y la innovación. 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CIYTEY</w:t>
      </w:r>
      <w:r>
        <w:rPr>
          <w:rFonts w:cs="Arial" w:ascii="Arial" w:hAnsi="Arial"/>
          <w:color w:val="000000"/>
          <w:sz w:val="24"/>
          <w:szCs w:val="24"/>
        </w:rPr>
        <w:t xml:space="preserve"> debe continuar incentivando la investigación y conectando al sistema educativo con el productivo para aumentar el empleo, condición primordial para generar y distribuir la riquez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bien es cierto que el Estado de Yucatán realiza una destacada labor en el fomento, promoción y desarrollo de ciencia, tecnología e innovación, dichas actividades podrían incrementarse, incidiendo de manera decisiva en la resolución de problemas sociales y tecnológicos. Para lo anterior, es necesario reconocer a nivel constitucional el derecho al acceso a la ciencia, la tecnología y la innovación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investigación científica y tecnológica del país presenta grandes retos y ofrece, a su vez, amplias oportunidades para estar en las condiciones competitivas que reclama el contexto internacional. Asimismo, el desarrollo científico y tecnológico es una condición necesaria para que Yucatán alcance sus objetivos en materia de producción, protección al ambiente y aprovechamiento racional de sus recursos encaminados al bienestar social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prioridad y eje rector del poder público el mejoramiento del bienestar de la sociedad, a través de la superación de los rezagos, por lo que la necesidad de desenvolver y fortalecer el desarrollo científico, tecnológico y la innovación   y como consecuencia los procesos económicos y sociales, es razón imperante para mejorar la normatividad que ya existe en la materia, con el objeto de mantener un sistema integral, coherente y correspondiente con las exigencias del Estado de Yucatá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lo anterior, se propon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sicionar el “derecho de acceso a la ciencia y tecnología” dentro del  catálogo de derechos fundamentales de los yucatecos, valorando que es posible ampliar derechos humanos dentro de las Constituciones locales, incluso cuando no estén consagrados a nivel federal, a fin de que se brinde  debida garantía a un derecho que merece ser fortalecido en el Estado.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 esta manera, “el derecho de acceso a la ciencia, tecnología e innovación”, será un factor de avance para Yucatán, con la reforma al primer párrafo y adición del numeral  C al artículo 90 de la Constitución Política del Estado, estableciendo objetivos y principios para el desarrollo de la ciencia y tecnología, como  son: la solidaridad intelectual y moral de la sociedad yucateca, respeto del medio ambiente, principios de bioética y dignidad humana, el compromiso con los derechos de las generaciones futuras, y su aplicación al bienestar cultural y material, la paz y equ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 igual manera, se busca garantizar las vertiente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/>
        <w:ind w:left="1416" w:hanging="105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MX"/>
        </w:rPr>
        <w:t>Las condiciones adecuadas para quienes realizan actividades de investigación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Garantizar, por parte del Estado, el fomento de la ciencia, tecnología e innovación,  a través de la inversión pública y el fomento de actividades que la impulsen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Disfrute y conocimiento de los habitantes del Estado de los avances en ciencia, tecnología e innovación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Por tanto, la presente iniciativa tiene por objeto: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ocer como derecho humano el “ acceso a la ciencia, tecnología y la  innovación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acer posible el establecimiento de políticas de largo plazo e implementar mecanismos que fomenten el desarrollo científico y tecnológico de la ent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simismo, la iniciativa procura que los instrumentos de apoyo desarrollen el potencial científico y tecnológico del Estado, alienten el crecimiento y consolidación de la comunidad científica y tecnológica. También se busca que las políticas e instrumentos aplicados produzcan el mayor beneficio en la enseñanza y aprendizaje de la ciencia y la tecnología, e incentiven el desarrollo de nuevas generaciones de investigadores, y consolidarnos como un polo generador de conocimientos que favorezcan la competitividad y el mejoramiento del nivel de vida de la población mediante la creación de nuevas opciones laborales y empleos mejor remunerados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 de destacar que a nivel nacional, la Constitución Política del Estado de México,</w:t>
      </w:r>
      <w:r>
        <w:rPr>
          <w:rFonts w:cs="Arial" w:ascii="Arial" w:hAnsi="Arial"/>
          <w:color w:val="000000"/>
          <w:sz w:val="24"/>
          <w:szCs w:val="24"/>
        </w:rPr>
        <w:t xml:space="preserve"> mediante reforma publicada en la “Gaceta del Gobierno” de fecha 31 de agosto 2010, reconoce 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 derecho de “acceso a la ciencia y tecnología”, obligándose a establecer mecanismos de garantía, y a realizar las modificaciones necesarias al marco jurídic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ara el ejercicio de este derec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  <w:bookmarkStart w:id="2" w:name="_Hlk21690777"/>
      <w:bookmarkStart w:id="3" w:name="_Hlk21690777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 esta iniciativa invito a las Diputadas y Diputados a consolidar la decisión de avanzar juntos por el camino del conocimiento, pues sólo una amplia capacidad de investigación, podrá enfrentar los retos del presente y más aún, los del futuro, para apoyar el bienestar de la sociedad en gene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iputadas y Diputados, debemos ser consientes de nuestro presente, aquí y ahora, y de los beneficios que se puede obtener de una estrategia de desarrollo derivada del impulso al conocimiento, educación,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</w:p>
    <w:p>
      <w:pPr>
        <w:pStyle w:val="NormalWeb"/>
        <w:spacing w:before="280" w:after="120"/>
        <w:ind w:firstLine="708"/>
        <w:jc w:val="both"/>
        <w:rPr>
          <w:rFonts w:ascii="Arial" w:hAnsi="Arial" w:cs="Arial"/>
          <w:color w:val="000000"/>
        </w:rPr>
      </w:pPr>
      <w:bookmarkStart w:id="4" w:name="_Hlk21690777"/>
      <w:bookmarkEnd w:id="4"/>
      <w:r>
        <w:rPr>
          <w:rFonts w:cs="Arial" w:ascii="Arial" w:hAnsi="Arial"/>
          <w:color w:val="000000"/>
        </w:rPr>
        <w:t>Por todo lo anterior, someto a consideración de esta Soberanía, el siguiente proyecto de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DECRET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ARTÍCULO ÚNICO: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 reforma el primer párrafo y se adiciona un apartado C. “De la Ciencia y la Tecnología” del artículo 90 a la Constitución Política del Estado de Yucatán, para quedar como sigu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ículo 90.-</w:t>
      </w:r>
      <w:r>
        <w:rPr>
          <w:rFonts w:cs="Arial" w:ascii="Arial" w:hAnsi="Arial"/>
          <w:color w:val="000000"/>
          <w:sz w:val="24"/>
          <w:szCs w:val="24"/>
        </w:rPr>
        <w:t xml:space="preserve"> Los habitantes del Estado tienen derecho a la educación, a la cultura y </w:t>
      </w:r>
      <w:r>
        <w:rPr>
          <w:rFonts w:cs="Arial" w:ascii="Arial" w:hAnsi="Arial"/>
          <w:b/>
          <w:color w:val="000000"/>
          <w:sz w:val="24"/>
          <w:szCs w:val="24"/>
        </w:rPr>
        <w:t>al acceso a la ciencia, tecnología e innovación</w:t>
      </w:r>
      <w:r>
        <w:rPr>
          <w:rFonts w:cs="Arial" w:ascii="Arial" w:hAnsi="Arial"/>
          <w:color w:val="000000"/>
          <w:sz w:val="24"/>
          <w:szCs w:val="24"/>
        </w:rPr>
        <w:t xml:space="preserve">, entendiéndolas </w:t>
      </w:r>
      <w:r>
        <w:rPr>
          <w:rFonts w:cs="Arial" w:ascii="Arial" w:hAnsi="Arial"/>
          <w:b/>
          <w:color w:val="000000"/>
          <w:sz w:val="24"/>
          <w:szCs w:val="24"/>
        </w:rPr>
        <w:t>como derechos humanos fundamentales, y como tales deberán ser garantizados en forma progresiva, no regresiva y sin discriminación alguna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artado A y B.- 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artado C.- De la Ciencia y Tecnologí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a ciencia, la tecnología y la innovación tendrán como base la solidaridad intelectual y moral de los yucatecos, por lo cual deberán desarrollarse respetando el medio ambiente, los principios de la bioética y la dignidad humana, siempre que no comprometan las necesidades ni los intereses de las generaciones futura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y su principal objetivo será aumentar el bienestar cultural y material de los habitantes, promoviendo los ideales y objetivos de paz y equidad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 acceso a la ciencia, la tecnología y la innovación deberá considerar lo siguiente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/>
        <w:ind w:left="308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blecer políticas de largo plazo e implementar mecanismos que fomenten el desarrollo científico y tecnológico de la entidad, que permitan elevar el nivel de vida de la población, combatir la pobreza y proporcionar igualdad de oportunidade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/>
        <w:ind w:left="308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l Estado coordinará </w:t>
      </w: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los esfuerzos para fortalecer y potenciar las capacidades científicas y de innovación tecnológica con las que cuenta el Estado;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recer condiciones favorables a quienes efectivamente realizan actividades de investigación y desarrollo experimental en ciencia y tecnología, teniendo debidamente en cuenta las responsabilidades inherentes a esa labor, los derechos necesarios para su realización, y las garantías para desarrollarlos como carrera, con perspectivas razonables y un grado equitativo de seguridad;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r la investigación científica y el desarrollo experimental como una forma de inversión pública cuyo rendimiento, en su mayor parte, sea necesariamente a largo plazo;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mentar las actividades creadoras de la investigación científica guardando el máximo respeto a la autonomía y a la libertad de investigación necesarias para el progreso científico;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oyar todas las iniciativas educacionales destinadas a promover el espíritu investigador;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9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avorec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 surgimiento y desarrol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investigadores científicos de alta calidad, entre los propios ciudadanos, incentivando a los que aspiran a desarrollarse profesionalmente en el ramo;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mentar que todos los habitantes interesados en realizar investigación científica y desarrollo tecnológico disfruten de las mismas oportunidades para conseguirlo; asimismo, que tengan igual acceso a los empleos disponibles en la investigación científica y desarrollo tecnológico, y</w:t>
      </w:r>
    </w:p>
    <w:p>
      <w:pPr>
        <w:pStyle w:val="Prrafodelista"/>
        <w:numPr>
          <w:ilvl w:val="0"/>
          <w:numId w:val="1"/>
        </w:numPr>
        <w:spacing w:lineRule="auto" w:line="240"/>
        <w:ind w:left="308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tener informada a la sociedad sobre los avances en ciencia y tecnología que se desarrolla en el Estado, pero sobre todo enfocándola a su disfrute y al mejoramiento de su calidad de vid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ITORI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UNICO: El presente decreto entrará en vigor al día siguiente al de su publicación en el Diario Oficial del Estad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ENTAMEN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p. María Teresa Moisés Escalant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 DISTRITO LOCAL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desc1">
    <w:name w:val="long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9:00Z</dcterms:created>
  <dc:creator>Hissa</dc:creator>
  <dc:description/>
  <cp:keywords/>
  <dc:language>en-US</dc:language>
  <cp:lastModifiedBy>Mildred Manzanilla</cp:lastModifiedBy>
  <cp:lastPrinted>2019-02-13T12:51:00Z</cp:lastPrinted>
  <dcterms:modified xsi:type="dcterms:W3CDTF">2019-11-08T20:22:00Z</dcterms:modified>
  <cp:revision>3</cp:revision>
  <dc:subject/>
  <dc:title/>
</cp:coreProperties>
</file>